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с тела. Невесом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2, повторить параграфы 9-11, подготовиться к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ила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3, решить упр. 13 (1, 2,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силы т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3, решить упр. 13 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17:00Z</dcterms:modified>
  <cp:revision>9</cp:revision>
  <dc:subject/>
  <dc:title/>
</cp:coreProperties>
</file>